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82245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>A Survey of the Computer Information Systems Department Students Enrolled at BC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1.</w:t>
        <w:tab/>
        <w:t>Are you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____</w:t>
        <w:tab/>
        <w:t>a) mal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____</w:t>
        <w:tab/>
        <w:t>b) fem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2.</w:t>
        <w:tab/>
        <w:t>Are you studying here at BCC for a degree, a certificate, or some other reason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_____</w:t>
        <w:tab/>
        <w:t xml:space="preserve">a) Degree </w:t>
        <w:tab/>
        <w:t xml:space="preserve"> </w:t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_____</w:t>
        <w:tab/>
        <w:t>b) Certificat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_____</w:t>
        <w:tab/>
        <w:t>c) Other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  <w:t>3.</w:t>
        <w:tab/>
        <w:t>If you are seeking a degree, what is your concentration choi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a) Business Information Systems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b) Information Systems Transfer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c) Computer Programming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d) Computer Science Transfer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e) Game Creation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f) Game Programming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g) Multimedia &amp; Internet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h) Networking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i)  Security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 xml:space="preserve">_____ </w:t>
        <w:tab/>
        <w:t>j) Webmaster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 xml:space="preserve">k) Othe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  <w:tab/>
        <w:t>If seeking a certificate, what is your certificate choi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 xml:space="preserve">_____ </w:t>
        <w:tab/>
        <w:t>a) A+ Certification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b) Basic Web Page Development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c) Computer Game Development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d) Computer Programming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e) Desktop Publishing Technology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f) Fundamental Computer Skills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g) Help Desk Software Support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h) Information Technology Fluency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i) Information Technology Teaching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j)  JAVA Master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k)  JAVA Programmer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l)  Multimedia Development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m) Novell Network Administration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n) Open Source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o)  Oracle Database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p)  Security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/>
      </w:pPr>
      <w:r>
        <w:rPr/>
        <w:tab/>
        <w:t>_____</w:t>
        <w:tab/>
        <w:t>q) Windows 2003 Administration Certific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o what extent are you satisfied with the program of study here at BCC?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260"/>
        <w:gridCol w:w="144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. CIS course offer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. General Education course offer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o what extent are you satisfied with the CIS computer labs?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260"/>
        <w:gridCol w:w="144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omputer hard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omputer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Lab service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Hours of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o what extent is your Bristol Community College experience benefiting you?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260"/>
        <w:gridCol w:w="144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in your emplo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in your personal 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13.</w:t>
        <w:tab/>
        <w:t>When do you attend most classes?</w:t>
      </w:r>
    </w:p>
    <w:p>
      <w:pPr>
        <w:pStyle w:val="Normal"/>
        <w:ind w:firstLine="360"/>
        <w:rPr/>
      </w:pPr>
      <w:r>
        <w:rPr/>
        <w:tab/>
        <w:t>____</w:t>
        <w:tab/>
        <w:t>a) day</w:t>
      </w:r>
    </w:p>
    <w:p>
      <w:pPr>
        <w:pStyle w:val="Normal"/>
        <w:ind w:firstLine="360"/>
        <w:rPr/>
      </w:pPr>
      <w:r>
        <w:rPr/>
        <w:tab/>
        <w:t>____</w:t>
        <w:tab/>
        <w:t>b) evening</w:t>
      </w:r>
    </w:p>
    <w:p>
      <w:pPr>
        <w:pStyle w:val="Normal"/>
        <w:ind w:firstLine="360"/>
        <w:rPr/>
      </w:pPr>
      <w:r>
        <w:rPr/>
        <w:tab/>
        <w:t>____</w:t>
        <w:tab/>
        <w:t>c) half and half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4.</w:t>
        <w:tab/>
        <w:t>Where do you take most classes?</w:t>
      </w:r>
    </w:p>
    <w:p>
      <w:pPr>
        <w:pStyle w:val="Normal"/>
        <w:rPr/>
      </w:pPr>
      <w:r>
        <w:rPr/>
        <w:tab/>
        <w:t>____</w:t>
        <w:tab/>
        <w:t>a) Fall River campus</w:t>
      </w:r>
    </w:p>
    <w:p>
      <w:pPr>
        <w:pStyle w:val="Normal"/>
        <w:rPr/>
      </w:pPr>
      <w:r>
        <w:rPr/>
        <w:tab/>
        <w:t>____</w:t>
        <w:tab/>
        <w:t>b) Attleboro campus</w:t>
      </w:r>
    </w:p>
    <w:p>
      <w:pPr>
        <w:pStyle w:val="Normal"/>
        <w:rPr/>
      </w:pPr>
      <w:r>
        <w:rPr/>
        <w:tab/>
        <w:t>____</w:t>
        <w:tab/>
        <w:t>c) New Bedford campus</w:t>
      </w:r>
    </w:p>
    <w:p>
      <w:pPr>
        <w:pStyle w:val="Normal"/>
        <w:rPr/>
      </w:pPr>
      <w:r>
        <w:rPr/>
        <w:tab/>
        <w:t>____</w:t>
        <w:tab/>
        <w:t>d) All the above</w:t>
      </w:r>
    </w:p>
    <w:p>
      <w:pPr>
        <w:pStyle w:val="Normal"/>
        <w:rPr/>
      </w:pPr>
      <w:r>
        <w:rPr/>
        <w:tab/>
        <w:t>____</w:t>
        <w:tab/>
        <w:t>e) Other 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15.</w:t>
        <w:tab/>
        <w:t>Approximately what is your GPA?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16.</w:t>
        <w:tab/>
        <w:t>Where do you live?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17.</w:t>
        <w:tab/>
        <w:t>When do you hope to graduate or to complete your program?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8. If you are a certificate student, would you consider getting an associate’s degree at BCC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360" w:firstLine="360"/>
        <w:rPr/>
      </w:pPr>
      <w:r>
        <w:rPr/>
        <w:t xml:space="preserve">_____ </w:t>
        <w:tab/>
        <w:t>a) ye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_____</w:t>
        <w:tab/>
        <w:t>b) 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9. If you answered YES to Question 18, would you prefer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360" w:firstLine="360"/>
        <w:rPr/>
      </w:pPr>
      <w:r>
        <w:rPr/>
        <w:t xml:space="preserve">_____ </w:t>
        <w:tab/>
        <w:t>a) d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_____</w:t>
        <w:tab/>
        <w:t>b) evening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0.</w:t>
        <w:tab/>
        <w:t xml:space="preserve">How can the Computer Information Systems Programs be improved? </w:t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1.</w:t>
        <w:tab/>
        <w:t>What changes would you make to the Computer Information Systems Program curriculum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eel free to add any other comments to help us improve our Divis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16"/>
          <w:szCs w:val="16"/>
        </w:rPr>
        <w:t>Revised:  4/18/07</w:t>
        <w:tab/>
        <w:tab/>
        <w:t xml:space="preserve"> </w:t>
        <w:tab/>
      </w:r>
      <w:r>
        <w:rPr>
          <w:sz w:val="16"/>
          <w:szCs w:val="16"/>
          <w:u w:val="single"/>
        </w:rPr>
        <w:t xml:space="preserve">    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CIS Student Survey</w:t>
      <w:tab/>
      <w:tab/>
      <w:tab/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55:00Z</dcterms:created>
  <dc:creator>wkstudy</dc:creator>
  <dc:description/>
  <cp:keywords/>
  <dc:language>en-US</dc:language>
  <cp:lastModifiedBy>Karen Costa</cp:lastModifiedBy>
  <cp:lastPrinted>2003-10-28T10:26:00Z</cp:lastPrinted>
  <dcterms:modified xsi:type="dcterms:W3CDTF">2007-04-18T17:52:00Z</dcterms:modified>
  <cp:revision>7</cp:revision>
  <dc:subject/>
  <dc:title>A Survey of the </dc:title>
</cp:coreProperties>
</file>