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e that you do not need to put the numbers in the square braces and it will still work. PHP does the numbers from 0 to 3 (in this example) internally – it is a function called auto-incremented keys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mwgpwithout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Women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Men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Girl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Boy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 ($ct=0; $ct &lt;= 3; $ct=$ct +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Dept #: $ct = $deptName[$ct]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ere are two debug tools that show the contents of the arra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en-US"/>
        </w:rPr>
        <w:t>mwgbdebugtools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Women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Men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Girl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[] = "Boy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_r($deptName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(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var_dump($deptName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en-US"/>
        </w:rPr>
        <w:t>associativearray1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="Girl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Womens] = "Reynold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Mens] = "Johnso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Girls] = "Adam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Boys] = "Costa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("Dept Name: $deptName and Dept Manager: $deptMang[$deptName]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="Girl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"Womens"] = "Reynold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"Mens"] = "Johnso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"Girls"] = "Adam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"Boys"] = "Costa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("Dept Name: $deptName and Dept Manager: $deptMang[$deptName]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br/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Quote from PHP documentation at 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  <w:lang w:val="en-US"/>
          </w:rPr>
          <w:t>www.php.net</w:t>
        </w:r>
      </w:hyperlink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“</w:t>
      </w:r>
      <w:r>
        <w:rPr>
          <w:sz w:val="20"/>
          <w:szCs w:val="20"/>
        </w:rPr>
        <w:t xml:space="preserve">Always use quotes around a string literal array index. For example, </w:t>
      </w:r>
      <w:r>
        <w:rPr>
          <w:i/>
          <w:sz w:val="20"/>
          <w:szCs w:val="20"/>
        </w:rPr>
        <w:t>$foo['bar']</w:t>
      </w:r>
      <w:r>
        <w:rPr>
          <w:sz w:val="20"/>
          <w:szCs w:val="20"/>
        </w:rPr>
        <w:t xml:space="preserve"> is correct, while </w:t>
      </w:r>
      <w:r>
        <w:rPr>
          <w:i/>
          <w:sz w:val="20"/>
          <w:szCs w:val="20"/>
        </w:rPr>
        <w:t>$foo[bar]</w:t>
      </w:r>
      <w:r>
        <w:rPr>
          <w:sz w:val="20"/>
          <w:szCs w:val="20"/>
        </w:rPr>
        <w:t xml:space="preserve"> is not. </w:t>
      </w:r>
      <w:r>
        <w:rPr>
          <w:rStyle w:val="SourceText"/>
          <w:color w:val="0000BB"/>
          <w:sz w:val="20"/>
          <w:szCs w:val="20"/>
        </w:rPr>
        <w:t>&lt;?php</w:t>
        <w:br/>
        <w:t>$foo</w:t>
      </w:r>
      <w:r>
        <w:rPr>
          <w:rStyle w:val="SourceText"/>
          <w:color w:val="007700"/>
          <w:sz w:val="20"/>
          <w:szCs w:val="20"/>
        </w:rPr>
        <w:t>[</w:t>
      </w:r>
      <w:r>
        <w:rPr>
          <w:rStyle w:val="SourceText"/>
          <w:color w:val="0000BB"/>
          <w:sz w:val="20"/>
          <w:szCs w:val="20"/>
        </w:rPr>
        <w:t>bar</w:t>
      </w:r>
      <w:r>
        <w:rPr>
          <w:rStyle w:val="SourceText"/>
          <w:color w:val="007700"/>
          <w:sz w:val="20"/>
          <w:szCs w:val="20"/>
        </w:rPr>
        <w:t xml:space="preserve">]= </w:t>
      </w:r>
      <w:r>
        <w:rPr>
          <w:rStyle w:val="SourceText"/>
          <w:color w:val="DD0000"/>
          <w:sz w:val="20"/>
          <w:szCs w:val="20"/>
        </w:rPr>
        <w:t>'enemy'</w:t>
      </w:r>
      <w:r>
        <w:rPr>
          <w:rStyle w:val="SourceText"/>
          <w:color w:val="007700"/>
          <w:sz w:val="20"/>
          <w:szCs w:val="20"/>
        </w:rPr>
        <w:t>;</w:t>
        <w:br/>
        <w:t xml:space="preserve">echo </w:t>
      </w:r>
      <w:r>
        <w:rPr>
          <w:rStyle w:val="SourceText"/>
          <w:color w:val="0000BB"/>
          <w:sz w:val="20"/>
          <w:szCs w:val="20"/>
        </w:rPr>
        <w:t>$foo</w:t>
      </w:r>
      <w:r>
        <w:rPr>
          <w:rStyle w:val="SourceText"/>
          <w:color w:val="007700"/>
          <w:sz w:val="20"/>
          <w:szCs w:val="20"/>
        </w:rPr>
        <w:t>[</w:t>
      </w:r>
      <w:r>
        <w:rPr>
          <w:rStyle w:val="SourceText"/>
          <w:color w:val="0000BB"/>
          <w:sz w:val="20"/>
          <w:szCs w:val="20"/>
        </w:rPr>
        <w:t>bar</w:t>
      </w:r>
      <w:r>
        <w:rPr>
          <w:rStyle w:val="SourceText"/>
          <w:color w:val="007700"/>
          <w:sz w:val="20"/>
          <w:szCs w:val="20"/>
        </w:rPr>
        <w:t>];</w:t>
      </w:r>
      <w:r>
        <w:rPr>
          <w:rStyle w:val="SourceText"/>
          <w:color w:val="FF8000"/>
          <w:sz w:val="20"/>
          <w:szCs w:val="20"/>
        </w:rPr>
        <w:br/>
      </w:r>
      <w:r>
        <w:rPr>
          <w:rStyle w:val="SourceText"/>
          <w:color w:val="0000BB"/>
          <w:sz w:val="20"/>
          <w:szCs w:val="20"/>
        </w:rPr>
        <w:t>?&gt;</w:t>
      </w:r>
      <w:r>
        <w:rPr>
          <w:rStyle w:val="SourceText"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This is wrong, but it works. The reason is that this code has an undefined constant (bar) rather than a </w:t>
      </w:r>
      <w:hyperlink r:id="rId3">
        <w:r>
          <w:rPr>
            <w:rStyle w:val="InternetLink"/>
            <w:sz w:val="20"/>
            <w:szCs w:val="20"/>
          </w:rPr>
          <w:t>string</w:t>
        </w:r>
      </w:hyperlink>
      <w:r>
        <w:rPr>
          <w:sz w:val="20"/>
          <w:szCs w:val="20"/>
        </w:rPr>
        <w:t xml:space="preserve"> ('bar' - notice the quotes). PHP may in future define constants which, unfortunately for such code, have the same name. It works because PHP automatically converts a </w:t>
      </w:r>
      <w:r>
        <w:rPr>
          <w:rStyle w:val="Emphasis"/>
          <w:sz w:val="20"/>
          <w:szCs w:val="20"/>
        </w:rPr>
        <w:t>bare string</w:t>
      </w:r>
      <w:r>
        <w:rPr>
          <w:sz w:val="20"/>
          <w:szCs w:val="20"/>
        </w:rPr>
        <w:t xml:space="preserve"> (an unquoted </w:t>
      </w:r>
      <w:hyperlink r:id="rId4">
        <w:r>
          <w:rPr>
            <w:rStyle w:val="InternetLink"/>
            <w:sz w:val="20"/>
            <w:szCs w:val="20"/>
          </w:rPr>
          <w:t>string</w:t>
        </w:r>
      </w:hyperlink>
      <w:r>
        <w:rPr>
          <w:sz w:val="20"/>
          <w:szCs w:val="20"/>
        </w:rPr>
        <w:t xml:space="preserve"> which does not correspond to any known symbol) into a </w:t>
      </w:r>
      <w:hyperlink r:id="rId5">
        <w:r>
          <w:rPr>
            <w:rStyle w:val="InternetLink"/>
            <w:sz w:val="20"/>
            <w:szCs w:val="20"/>
          </w:rPr>
          <w:t>string</w:t>
        </w:r>
      </w:hyperlink>
      <w:r>
        <w:rPr>
          <w:sz w:val="20"/>
          <w:szCs w:val="20"/>
        </w:rPr>
        <w:t xml:space="preserve"> which contains the bare </w:t>
      </w:r>
      <w:hyperlink r:id="rId6">
        <w:r>
          <w:rPr>
            <w:rStyle w:val="InternetLink"/>
            <w:sz w:val="20"/>
            <w:szCs w:val="20"/>
          </w:rPr>
          <w:t>string</w:t>
        </w:r>
      </w:hyperlink>
      <w:r>
        <w:rPr>
          <w:sz w:val="20"/>
          <w:szCs w:val="20"/>
        </w:rPr>
        <w:t xml:space="preserve">. For instance, if there is no defined constant named </w:t>
      </w:r>
      <w:r>
        <w:rPr>
          <w:rStyle w:val="Teletype"/>
          <w:b/>
          <w:sz w:val="20"/>
          <w:szCs w:val="20"/>
        </w:rPr>
        <w:t>bar</w:t>
      </w:r>
      <w:r>
        <w:rPr>
          <w:sz w:val="20"/>
          <w:szCs w:val="20"/>
        </w:rPr>
        <w:t xml:space="preserve">, then PHP will substitute in the </w:t>
      </w:r>
      <w:hyperlink r:id="rId7">
        <w:r>
          <w:rPr>
            <w:rStyle w:val="InternetLink"/>
            <w:sz w:val="20"/>
            <w:szCs w:val="20"/>
          </w:rPr>
          <w:t>string</w:t>
        </w:r>
      </w:hyperlink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'bar'</w:t>
      </w:r>
      <w:r>
        <w:rPr>
          <w:sz w:val="20"/>
          <w:szCs w:val="20"/>
        </w:rPr>
        <w:t xml:space="preserve"> and use that. “</w:t>
      </w:r>
    </w:p>
    <w:p>
      <w:pPr>
        <w:pStyle w:val="TextBody"/>
        <w:rPr/>
      </w:pPr>
      <w:r>
        <w:rPr/>
        <w:t>Notice the use of the curly braces here – whenever the indexing gets too complex your should use them, and if you have problems, try them!</w:t>
      </w:r>
    </w:p>
    <w:p>
      <w:pPr>
        <w:pStyle w:val="TextBody"/>
        <w:rPr/>
      </w:pPr>
      <w:r>
        <w:rPr>
          <w:b/>
          <w:bCs/>
          <w:u w:val="single"/>
        </w:rPr>
        <w:t xml:space="preserve">assocregarraytest.php </w:t>
      </w:r>
      <w:r>
        <w:rPr>
          <w:b w:val="false"/>
          <w:bCs w:val="false"/>
          <w:u w:val="none"/>
        </w:rPr>
        <w:t>(note the print is continued on two lin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o=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Array[1] = "Women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Array[2] = "Men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Array[3] = "Girl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Array[4] = "Boy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Womens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] = "Reynold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Mens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] = "Johnso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[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Girls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] = "Adam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[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Boys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] = "Costa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Name=$deptNameArray[$deptNo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print ("Dept Name: $deptNameArray[$deptNo] and Dept Manager: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deptMang[$deptNameArray[$deptNo]]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Remember that since the element of the array can be any type then it can also be another array.  This makes an internal array and an external arr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en-US"/>
        </w:rPr>
        <w:t>multiarrayelem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theArray['dept'] = array("Womens"=&gt;"Reynolds","Mens"=&gt;"Johnson","Girls"=&gt;"Adams","Boys"=&gt;"Costa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theArray['dept']['Mens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theArrayAgain["dept"] = array("Womens"=&gt;"Reynolds","Mens"=&gt;"Johnson","Girls"=&gt;"Adams","Boys"=&gt;"Costa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theArrayAgain["dept"]["Womens"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orting can be done using functions: sort or asort.  To do descending, you can make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rsort and arsort.  Note the difference, with the sort, there is renumbering and that means the key values are replaced with a number sequence. With the asort, the original is retained which is important with associative arr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en-US"/>
        </w:rPr>
        <w:t>arraysorting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 = array("Womens"=&gt;"Reynolds","Mens"=&gt;"Johnson","Girls"=&gt;"Adams","Boys"=&gt;"Costa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asort($deptMang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 ($deptMang as $name =&gt; $ma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Dept Name: $name and Dept Manager: $mang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ort($deptMang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 ($deptMang as $name =&gt; $ma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Dept Name: $name and Dept Manager: $mang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en-US"/>
        </w:rPr>
        <w:t>arraysortingrev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 = array("Womens"=&gt;"Reynolds","Mens"=&gt;"Johnson","Girls"=&gt;"Adams","Boys"=&gt;"Costa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arsort($deptMang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 ($deptMang as $name =&gt; $ma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Dept Name: $name and Dept Manager: $mang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rsort($deptMang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 ($deptMang as $name =&gt; $ma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Dept Name: $name and Dept Manager: $mang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This example shows array erro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en-US"/>
        </w:rPr>
        <w:t>arrayrpterrors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Department Array&lt;/h2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rror_reporting(E_ALL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i_set('display_errors', true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i_set('html_errors', false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eptMang = array("Womens"=&gt;"Reynolds","Mens"=&gt;"Johnson","Girls"=&gt;"Adams","Boys"=&gt;"Costa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$deptMang['Girls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$deptMang[Boys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$deptMang["Womens"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The Manager is $deptMang[Mens]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The Manager is {$deptMang[Womens]}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The Manager is {$deptMang['Womens']}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The Manager is {$deptMang["Womens"]}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18"/>
          <w:szCs w:val="18"/>
        </w:rPr>
        <w:t>his shows the use of the unset function with arrays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arrayunset.ph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html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head&gt;&lt;title&gt;Arrays&lt;/title&gt;&lt;/head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h2&gt;Department Array&lt;/h2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?ph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0] = "Women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1] = "Men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2] = "Girl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3] = "Boy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ach ($deptName as $theNam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rint ("&lt;br&gt;Dept Name: $theName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et($deptName[2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ach ($deptName as $theNam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rint ("&lt;br&gt;Dept Name: $theName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t ("&lt;br&gt;Show Dept Name: $deptName[2]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2] = "Girl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ach ($deptName as $theNam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rint ("&lt;br&gt;Dept Name: $theName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t ("&lt;br&gt;Show Dept Name: $deptName[2]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?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 this shows the isset function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arrayisset.ph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html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head&gt;&lt;title&gt;Arrays&lt;/title&gt;&lt;/head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h2&gt;Department Array&lt;/h2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?ph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0] = "Women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1] = "Men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2] = "Girl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3] = "Boy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ach ($deptName as $theNam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rint ("&lt;br&gt;Dept Name: $theName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et($deptName[2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ach ($deptName as $theNam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rint ("&lt;br&gt;Dept Name: $theName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 (isset($deptName[2]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rint ("&lt;br&gt;Girls is there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rint ("&lt;br&gt;Girls is not there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t ("&lt;br&gt;Show Dept Name: $deptName[2]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deptName[2] = "Girl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ach ($deptName as $theNam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rint ("&lt;br&gt;Dept Name: $theName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 (isset($deptName[2]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rint ("&lt;br&gt; Girls is there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t ("&lt;br&gt;Show Dept Name: $deptName[2]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?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/html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net/" TargetMode="External"/><Relationship Id="rId3" Type="http://schemas.openxmlformats.org/officeDocument/2006/relationships/hyperlink" Target="http://www.php.net/manual/en/language.types.string.php" TargetMode="External"/><Relationship Id="rId4" Type="http://schemas.openxmlformats.org/officeDocument/2006/relationships/hyperlink" Target="http://www.php.net/manual/en/language.types.string.php" TargetMode="External"/><Relationship Id="rId5" Type="http://schemas.openxmlformats.org/officeDocument/2006/relationships/hyperlink" Target="http://www.php.net/manual/en/language.types.string.php" TargetMode="External"/><Relationship Id="rId6" Type="http://schemas.openxmlformats.org/officeDocument/2006/relationships/hyperlink" Target="http://www.php.net/manual/en/language.types.string.php" TargetMode="External"/><Relationship Id="rId7" Type="http://schemas.openxmlformats.org/officeDocument/2006/relationships/hyperlink" Target="http://www.php.net/manual/en/language.types.string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3:39Z</dcterms:created>
  <dc:creator/>
  <dc:description/>
  <dc:language>en-US</dc:language>
  <cp:lastModifiedBy/>
  <cp:revision>0</cp:revision>
  <dc:subject/>
  <dc:title/>
</cp:coreProperties>
</file>