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orsbasic.ph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'red','orange','yellow','green','blue','purple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, note that the index/subscript 0 gets the first element and 5 gets the last e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Note that $ct = $ct + 1 could have been written as $ct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 ($ct=0;$ct&lt;6;$ct=$ct+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The color is $rainbow[$ct]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foreach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0=&gt;"red",1=&gt;"orange",2=&gt;"yellow",3=&gt;"green",4=&gt;"blue",5=&gt;"purple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($rainbow as $colo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color is $color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foreach1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0=&gt;'red',3=&gt;'orange',5=&gt;'yellow',6=&gt;'green',4=&gt;'blue',2=&gt;'purple',1=&gt;'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, note the change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1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2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 and note that it ignores the specified index and gives the order decl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t = 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rainbow as $color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index is $ct and the color is $colors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ct = $ct +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foreach2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0=&gt;'red',3=&gt;'orange',5=&gt;'yellow',6=&gt;'green',4=&gt;'blue',2=&gt;'purple',1=&gt;'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, note the change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1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2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 and note that it ignores the specified index and gives the order decl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rainbow as $indx=&gt;$color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index is $indx and the color is $colors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specifyindex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0=&gt;'red',1=&gt;'orange',2=&gt;'yellow',3=&gt;'green',4=&gt;'blue',5=&gt;'purple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Note that $ct = $ct + 1 could have been written as $ct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 ($ct=0;$ct&lt;6;$ct=$ct+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index is $ct and the color is $rainbow[$ct]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specifyindex1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0=&gt;'red',3=&gt;'orange',5=&gt;'yellow',6=&gt;'green',4=&gt;'blue',2=&gt;'purple',1=&gt;'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, note the change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1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2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Note that $ct = $ct + 1 could have been written as $ct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 ($ct=0;$ct&lt;7;$ct=$ct+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index is $ct and the color is $rainbow[$ct]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specifyindex1a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0=&gt;"red",3=&gt;"orange",5=&gt;"yellow",6=&gt;"green",4=&gt;"blue",2=&gt;"purple",1=&gt;"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, note the change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1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ainbow[2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Note that $ct = $ct + 1 could have been written as $ct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 ($ct=0;$ct&lt;7;$ct=$ct+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index is $ct and the color is $rainbow[$ct]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olorswordsub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ainbow = array("first"=&gt;"red","second"=&gt;"orange","third"=&gt;"yellow","fourth"=&gt;"green","fifth"=&gt;"blue","sixth"=&gt;"purple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is sets up an array of 6 elements where we specify the key as we create the array, note the change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 The for loops through each element in the array and note that it ignores the specified index and gives the order decl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oreach ($rainbow as $indx=&gt;$color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 The index is $indx and the color is $colors&lt;/h2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32:43Z</dcterms:created>
  <dc:creator/>
  <dc:description/>
  <dc:language>en-US</dc:language>
  <cp:lastModifiedBy/>
  <cp:revision>0</cp:revision>
  <dc:subject/>
  <dc:title/>
</cp:coreProperties>
</file>