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Chronicle of Higher Education, Florence Olsen is quoted as saying:</w:t>
      </w:r>
    </w:p>
    <w:p>
      <w:pPr>
        <w:pStyle w:val="Normal"/>
        <w:rPr/>
      </w:pPr>
      <w:r>
        <w:rPr/>
        <w:t>“</w:t>
      </w:r>
      <w:r>
        <w:rPr/>
        <w:t>A professor of computer science at the University of Washington, Mr. Snyder was chairman of the committee that produced “Being Fluent With Information Technology”, a report published in June 1999 by the National Research Council.  It says college students need more than computer literacy to succeed in thir education, professional, social, and personal lives.  Teaching fluncy, it says – a deeper understanding of information technology – should be the goal of all colleges as they prepare students for graduation.”</w:t>
      </w:r>
    </w:p>
    <w:p>
      <w:pPr>
        <w:pStyle w:val="Normal"/>
        <w:rPr/>
      </w:pPr>
      <w:r>
        <w:rPr/>
      </w:r>
    </w:p>
    <w:p>
      <w:pPr>
        <w:pStyle w:val="Normal"/>
        <w:rPr/>
      </w:pPr>
      <w:r>
        <w:rPr/>
        <w:t>She is qoting from an interview with Lawrence Snyder who says:</w:t>
      </w:r>
    </w:p>
    <w:p>
      <w:pPr>
        <w:pStyle w:val="Normal"/>
        <w:rPr/>
      </w:pPr>
      <w:r>
        <w:rPr>
          <w:b/>
          <w:bCs/>
        </w:rPr>
        <w:t>“</w:t>
      </w:r>
      <w:r>
        <w:rPr/>
        <w:t>Think of fluency as having three kinds of knowledge – skills, concepts, and logical reasoning.  Skills are knowing how to use e-mail, browse the Web, and so forth. The basic concepts that students ned to know for fluency are such things as how does a comuter work, what is a network, how doe we represent information digitally, algorithmic thinking, things like that.  The intellectual capabilities needed for fluency include logical reasoning, the ability to manage complexity, to troubleshoot and debug information systems.’</w:t>
      </w:r>
    </w:p>
    <w:p>
      <w:pPr>
        <w:pStyle w:val="Normal"/>
        <w:rPr/>
      </w:pPr>
      <w:r>
        <w:rPr/>
      </w:r>
    </w:p>
    <w:p>
      <w:pPr>
        <w:pStyle w:val="Normal"/>
        <w:rPr/>
      </w:pPr>
      <w:r>
        <w:rPr/>
        <w:t>When asked “What is algorithmic thinkink, and why is that important for English and history majors?” Snyder answered: “For those of us who theach it, this is the 500-pound gorilla.  It’s the kind of thinking we refer to many times when we talk about problem-solving in mathematics and science.  It is thinking in a procedural way to solve a problem by following a step-by-step process.  You should begin with this, tehn do that, and so for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5:24:00Z</dcterms:created>
  <dc:creator>Priscilla</dc:creator>
  <dc:description/>
  <dc:language>en-US</dc:language>
  <cp:lastModifiedBy>Priscilla</cp:lastModifiedBy>
  <dcterms:modified xsi:type="dcterms:W3CDTF">2006-09-03T17:02:00Z</dcterms:modified>
  <cp:revision>2</cp:revision>
  <dc:subject/>
  <dc:title>In the Chronicle of Higher Education, Florence Olsen is quoted as saying:</dc:title>
</cp:coreProperties>
</file>