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Webform1.aspx (WebApplication0)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&lt;%@ Page Language="vb" AutoEventWireup="false" Codebehind="WebForm1.aspx.vb" Inherits="WebApplication0.WebForm1"%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&lt;!DOCTYPE HTML PUBLIC "-//W3C//DTD HTML 4.0 Transitional//EN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&lt;HTML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>&lt;HEAD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title&gt;WebForm1&lt;/title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meta name="GENERATOR" content="Microsoft Visual Studio .NET 7.1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meta name="CODE_LANGUAGE" content="Visual Basic .NET 7.1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meta name="vs_defaultClientScript" content="JavaScript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meta name="vs_targetSchema" content="http://schemas.microsoft.com/intellisense/ie5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>&lt;/HEAD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>&lt;body MS_POSITIONING="GridLayout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form id="Form1" method="post" runat="server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asp:Label id="lblName" style="Z-INDEX: 101; LEFT: 40px; POSITION: absolute; TOP: 48px" runat="server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Width="56px" Height="32px"&gt;Name:&lt;/asp:Label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asp:TextBox id="txtName" style="Z-INDEX: 102; LEFT: 120px; POSITION: absolute; TOP: 40px" runat="server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Width="168px" Height="32px"&gt;&lt;/asp:TextBox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asp:Label id="lblPayHr" style="Z-INDEX: 103; LEFT: 48px; POSITION: absolute; TOP: 112px" runat="server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Width="112px" Height="24px"&gt;Pay Per Hour:&lt;/asp:Label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asp:TextBox id="txtPayHr" style="Z-INDEX: 104; LEFT: 192px; POSITION: absolute; TOP: 104px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runat="server" Width="104px" Height="32px"&gt;&lt;/asp:TextBox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asp:Label id="lblHrsWork" style="Z-INDEX: 105; LEFT: 48px; POSITION: absolute; TOP: 152px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runat="server" Width="128px" Height="32px"&gt;Hours Worked:&lt;/asp:Label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asp:TextBox id="txtHrsWork" style="Z-INDEX: 106; LEFT: 192px; POSITION: absolute; TOP: 144px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runat="server" Width="104px" Height="32px"&gt;&lt;/asp:TextBox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asp:Button id="btnCalcPay" style="Z-INDEX: 107; LEFT: 408px; POSITION: absolute; TOP: 128px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runat="server" Width="136px" Height="56px" Text="Calculate Pay"&gt;&lt;/asp:Button&gt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32"/>
          <w:szCs w:val="32"/>
        </w:rPr>
        <w:tab/>
        <w:tab/>
        <w:tab/>
      </w:r>
      <w:r>
        <w:rPr>
          <w:rFonts w:cs="Courier New" w:ascii="Courier New" w:hAnsi="Courier New"/>
          <w:szCs w:val="32"/>
        </w:rPr>
        <w:t>&lt;asp:Button id="btnClear" style="Z-INDEX: 108; LEFT: 408px; POSITION: absolute; TOP: 192px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runat="server" Width="136px" Height="48px" Text="Clear"&gt;&lt;/asp:Button&gt;</w:t>
      </w:r>
    </w:p>
    <w:p>
      <w:pPr>
        <w:pStyle w:val="TextBody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>&lt;asp:Label id="lblPay" style="Z-INDEX: 109; LEFT: 152px; POSITION: absolute; TOP: 320px" runat="server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Width="80px" Height="32px" ForeColor="Blue" BorderColor="Transparent" Font-Size="X-Large"&gt;Pay:&lt;/asp:Label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asp:TextBox id="txtPay" style="Z-INDEX: 110; LEFT: 256px; POSITION: absolute; TOP: 320px" runat="server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Width="128px" Height="32px" ForeColor="Blue" BorderColor="Blue" BorderStyle="Groove" Font-Size="Larger"&gt;&lt;/asp:TextBox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/form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>&lt;/body&gt;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szCs w:val="32"/>
        </w:rPr>
        <w:t>&lt;/HTML&gt;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Webform1.aspx (WebApplication1)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&lt;%@ Page Language="vb" AutoEventWireup="false" Codebehind="WebForm1.aspx.vb" Inherits="WebApplication1.WebForm1"%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&lt;!DOCTYPE HTML PUBLIC "-//W3C//DTD HTML 4.0 Transitional//EN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&lt;HTML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>&lt;HEAD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title&gt;WebForm1&lt;/title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meta content="Microsoft Visual Studio .NET 7.1" name="GENERATOR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meta content="Visual Basic .NET 7.1" name="CODE_LANGUAGE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meta content="JavaScript" name="vs_defaultClientScript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meta content="http://schemas.microsoft.com/intellisense/ie5" name="vs_targetSchema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>&lt;/HEAD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>&lt;body MS_POSITIONING="GridLayout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>&lt;form id="Form1" method="post" runat="server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asp:CheckBoxList id="CheckBoxList1" AutoPostBack="True" style="Z-INDEX: 101; LEFT: 48px; POSITION: absolute; TOP: 120px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runat="server" Width="248px"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&lt;asp:ListItem Value="The dog"&gt;The dog&lt;/asp:ListItem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&lt;asp:ListItem Value="The cat"&gt;The cat&lt;/asp:ListItem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&lt;asp:ListItem Value="The bird"&gt;The bird&lt;/asp:ListItem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&lt;asp:ListItem Value="ran"&gt;ran&lt;/asp:ListItem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&lt;asp:ListItem Value="climbed"&gt;climbed&lt;/asp:ListItem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&lt;asp:ListItem Value="flew"&gt;flew&lt;/asp:ListItem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&lt;asp:ListItem Value="the fence."&gt;around the fence.&lt;/asp:ListItem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&lt;asp:ListItem Value="the tree."&gt;up the tree.&lt;/asp:ListItem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&lt;asp:ListItem Value="in the sky."&gt;in the sky.&lt;/asp:ListItem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/asp:CheckBoxList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asp:Button id="Button1" style="Z-INDEX: 103; LEFT: 496px; POSITION: absolute; TOP: 112px" runat="server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Text="Clear"&gt;&lt;/asp:Button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>&lt;asp:Label id="Label1" style="Z-INDEX: 102; LEFT: 64px; POSITION: absolute; TOP: 384px" runat="server"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ab/>
        <w:tab/>
        <w:tab/>
        <w:t>Width="352px"&gt;Your sentence:&lt;/asp:Label&gt;&lt;/form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ab/>
        <w:t>&lt;/body&gt;</w:t>
      </w:r>
    </w:p>
    <w:p>
      <w:pPr>
        <w:pStyle w:val="Normal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  <w:t>&lt;/HTML&gt;</w:t>
      </w:r>
    </w:p>
    <w:p>
      <w:pPr>
        <w:pStyle w:val="Normal"/>
        <w:spacing w:before="280" w:after="280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</w:r>
    </w:p>
    <w:p>
      <w:pPr>
        <w:pStyle w:val="Normal"/>
        <w:spacing w:before="280" w:after="280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</w:r>
    </w:p>
    <w:p>
      <w:pPr>
        <w:pStyle w:val="Normal"/>
        <w:spacing w:before="280" w:after="280"/>
        <w:rPr>
          <w:rFonts w:ascii="Courier New" w:hAnsi="Courier New" w:cs="Courier New"/>
          <w:szCs w:val="32"/>
        </w:rPr>
      </w:pPr>
      <w:r>
        <w:rPr>
          <w:rFonts w:cs="Courier New" w:ascii="Courier New" w:hAnsi="Courier New"/>
          <w:szCs w:val="32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cs="Courier New" w:ascii="Courier New" w:hAnsi="Courier New"/>
          <w:b/>
          <w:bCs/>
          <w:sz w:val="32"/>
          <w:szCs w:val="32"/>
        </w:rPr>
        <w:t>controlsweb/check1.asp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&lt;title&gt;Make sentences using List Items&lt;/tit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 runat="server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 makeSentence(sender As Object, e As EventArg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 c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entence.Text="&lt;p&gt;Your sentence: &lt;/p&gt;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ct =0 to phrases.Items.Count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phrases.Items(ct).Selected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entence.Text=mySentence.Text &amp; " " &amp; phrases.Items(ct).T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script runat="server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 clear(Source As Object, e As EventArg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m p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pt = 0 to phrases.Items.Count-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phrases.Items(pt).Selected t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hrases.Items(pt).Selected = Fa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i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entence.Text="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 Su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crip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orm runat="server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CheckBoxList id="phrases" AutoPostBack="True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tAlign="Right" OnSelectedIndexChanged="makeSentence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at="server"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The dog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The cat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The bird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The fish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The horse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ran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flew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swam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jumped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trotted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over the fence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onto the railing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into the rock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down the hill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into the tree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into the cage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istItem&gt;up the stream&lt;/asp:ListIte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asp:CheckBoxList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label id="mySentence" runat="server"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 /&gt;&lt;br 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asp:Button id="clearButton" Text="Clear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at="server" OnClick="clear"/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form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Courier New" w:hAnsi="Courier New" w:cs="Courier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0:56:00Z</dcterms:created>
  <dc:creator>Priscilla</dc:creator>
  <dc:description/>
  <dc:language>en-US</dc:language>
  <cp:lastModifiedBy>Priscilla</cp:lastModifiedBy>
  <dcterms:modified xsi:type="dcterms:W3CDTF">2005-08-08T21:02:00Z</dcterms:modified>
  <cp:revision>2</cp:revision>
  <dc:subject/>
  <dc:title>controlsweb/check1</dc:title>
</cp:coreProperties>
</file>