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06900" cy="2331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46872" b="6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84140" cy="3885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47" t="-5" r="18747" b="3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24865</wp:posOffset>
            </wp:positionH>
            <wp:positionV relativeFrom="paragraph">
              <wp:posOffset>124460</wp:posOffset>
            </wp:positionV>
            <wp:extent cx="5184140" cy="46628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47" t="12495" r="18747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1598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6245" r="-4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17145</wp:posOffset>
            </wp:positionV>
            <wp:extent cx="6331585" cy="35655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2513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120" r="-4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407535</wp:posOffset>
            </wp:positionV>
            <wp:extent cx="6331585" cy="37484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2495" r="-4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23768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76475</wp:posOffset>
            </wp:positionV>
            <wp:extent cx="6331585" cy="237680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37715</wp:posOffset>
            </wp:positionV>
            <wp:extent cx="6331585" cy="237680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7485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2:46:06Z</dcterms:created>
  <dc:creator/>
  <dc:description/>
  <dc:language>en-US</dc:language>
  <cp:lastModifiedBy/>
  <cp:revision>0</cp:revision>
  <dc:subject/>
  <dc:title/>
</cp:coreProperties>
</file>