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Private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ub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btnMatch_Click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Val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Val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Handle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btnMatch.C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m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= 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DIdno = '"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&amp; txtDIdno.Text &amp; 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m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DataView(donorDS.Tables(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Donation2000"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>), 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RowFilter, 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DIdno"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>, DataViewRowState.CurrentRow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>dgdDonation.DataSource = dvDo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I realized that I had explained the RowFilter as string wrong and I want to correc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im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s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= 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DIdno = '"</w:t>
      </w:r>
      <w:r>
        <w:rPr>
          <w:rFonts w:cs="Courier New" w:ascii="Courier New" w:hAnsi="Courier New"/>
          <w:color w:val="auto"/>
          <w:sz w:val="20"/>
          <w:szCs w:val="20"/>
          <w:lang w:val="en-US"/>
        </w:rPr>
        <w:t xml:space="preserve"> &amp; txtDIdno.Text &amp; </w:t>
      </w:r>
      <w:r>
        <w:rPr>
          <w:rFonts w:cs="Courier New" w:ascii="Courier New" w:hAnsi="Courier New"/>
          <w:color w:val="A31515"/>
          <w:sz w:val="20"/>
          <w:szCs w:val="20"/>
          <w:lang w:val="en-US"/>
        </w:rPr>
        <w:t>"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cs="Courier New"/>
          <w:color w:val="A31515"/>
          <w:sz w:val="20"/>
          <w:szCs w:val="20"/>
          <w:lang w:val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cs="Courier New"/>
          <w:color w:val="A31515"/>
          <w:sz w:val="20"/>
          <w:szCs w:val="20"/>
          <w:lang w:val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/>
        </w:rPr>
        <w:t>The quotes around “DIdno = '” means that I have DIdno = ' the double quote right after this ends this (this is what I drew wrong).  Then the &amp; means I am concatenating txtDIdno.text and then I am concatenating another single quote so I am asking if DIdno is equal to what is in txtDIdno.Text and that is in single quot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7:57Z</dcterms:created>
  <dc:creator/>
  <dc:description/>
  <dc:language>en-US</dc:language>
  <cp:lastModifiedBy/>
  <cp:revision>0</cp:revision>
  <dc:subject/>
  <dc:title/>
</cp:coreProperties>
</file>