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to be done in class (at least started in class) for those there. Distance Learning students need to do it on their ow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Change the program on minor, intermediate and major totals and make it so that one click of the process button will generate all of the outpu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Things I want you to do to the validating 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When you clear I want you to have it so that you cannot process either a salary or hourly until name, dept and type of employee have been entered and Process has been click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I want you to add the code that will make it impossible to calculate an hourly workers pay unless the hours and the pay/hr have been enter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Now if you do not enter anything in Salary or Hourly you will automatically get hourly and can process.  Need to fix th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Change the check on department so you highlight the field if it needs to be fix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/>
        <w:t>Please use the with somewhere else in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04:44Z</dcterms:created>
  <dc:creator/>
  <dc:description/>
  <dc:language>en-US</dc:language>
  <cp:lastModifiedBy/>
  <cp:revision>0</cp:revision>
  <dc:subject/>
  <dc:title/>
</cp:coreProperties>
</file>