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donati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NO  DRI CONTDATE     CONTAM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--- --------- 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11 100 07-JAN-99        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21 200 23-FEB-99        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456 100 03-MAR-99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333 300 10-MAR-99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22 100 14-MAR-99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21 100 12-JUN-99        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456 300 14-JUN-99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ows selec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dri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 DRIVENAME       DRIVECHAIR        LASTYEAR   THISY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--------------- --------------- ---------- 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Kids Shelter    Ann Smith            10000  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Animal Home     Linda Grant           5000  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 Health Aid      David Ross            7000  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don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NO  NAME            STADR           CITY                           ST ZIP   DATEFST       YRGOAL CONTA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--------------- --------------- ------------------------------ -- ----- --------- ---------- 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11 Stephen Daniels 123 Elm St      Seekonk                        MA 02345 03-JUL-98        500 John Sm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21 Jennifer Ames   24 Benefit St   Providence                     RI 02045 24-MAY-97        400 Susan Jon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22 Carl Hersey     24 Benefit St   Providence                     RI 02045 03-JAN-98            Susan Jon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456 Susan Ash       21 Main St      Fall River                     MA 02720 04-MAR-92        100 Amy Co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333 Nancy Taylor    26 Oak St       Fall River                     MA 02720 04-MAR-92         50 John Ada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567 Robert Brooks   36 Pine St      Fall River                     MA 02720 04-APR-98         50 Amy Co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ows selec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name, drivename, yrgoal, contam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donor natural join donation natural join dri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           DRIVENAME           YRGOAL    CONTAM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 --------------- ---------- 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hen Daniels Kids Shelter           500        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nifer Ames   Kids Shelter           400        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nifer Ames   Animal Home            400        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 Hersey     Kids Shelter              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an Ash       Kids Shelter           100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an Ash       Health Aid             100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cy Taylor    Health Aid              50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ows selec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QL&gt; select name, drivename, yrgoal, contam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donor natural join drive natural join donati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           DRIVENAME           YRGOAL    CONTAM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 --------------- ---------- 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hen Daniels Kids Shelter           500        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nifer Ames   Kids Shelter           400        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nifer Ames   Animal Home            400        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 Hersey     Kids Shelter              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an Ash       Kids Shelter           100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an Ash       Health Aid             100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cy Taylor    Health Aid              50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name, drivename, yrgoal, contam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donor join donation on donor.idno = donation.id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join drive on donation.driveno = drive.driven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           DRIVENAME           YRGOAL    CONTAM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 --------------- ---------- 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hen Daniels Kids Shelter           500        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nifer Ames   Kids Shelter           400        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nifer Ames   Animal Home            400        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 Hersey     Kids Shelter              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an Ash       Kids Shelter           100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an Ash       Health Aid             100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cy Taylor    Health Aid              50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 select name, drivename, yrgoal, contam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from donation join drive on donation.driveno = drive.drive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join donor on donor.idno = donation.idn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           DRIVENAME           YRGOAL    CONTAM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 --------------- ---------- 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hen Daniels Kids Shelter           500        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nifer Ames   Kids Shelter           400        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 Hersey     Kids Shelter              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an Ash       Kids Shelter           100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nifer Ames   Animal Home            400        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an Ash       Health Aid             100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cy Taylor    Health Aid              50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ows selec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name, drivename, yrgoal, contam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rom donor join donation using (idno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join drive using (driveno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           DRIVENAME           YRGOAL    CONTAM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 --------------- ---------- 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hen Daniels Kids Shelter           500        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nifer Ames   Kids Shelter           400         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nifer Ames   Animal Home            400        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 Hersey     Kids Shelter              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an Ash       Kids Shelter           100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an Ash       Health Aid             100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cy Taylor    Health Aid              50      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ows select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50:36Z</dcterms:created>
  <dc:creator/>
  <dc:description/>
  <dc:language>en-US</dc:language>
  <cp:lastModifiedBy/>
  <cp:revision>0</cp:revision>
  <dc:subject/>
  <dc:title/>
</cp:coreProperties>
</file>