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 am looking for a cottage to rent this summer on the coast of North Carolina.  So I decided that would be a good system for you to design.  I not only want the design of the tables, I also want a design that would include the processing that I want my system to be able to do and the output I want it to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there will need to be information about me the client.  </w:t>
      </w:r>
    </w:p>
    <w:p>
      <w:pPr>
        <w:pStyle w:val="Normal"/>
        <w:rPr/>
      </w:pPr>
      <w:r>
        <w:rPr/>
        <w:t xml:space="preserve">Second there will need to be information about the cottages that a rental agency has to offer.  I want to be able to find out about availability in specified areas,  I also want to find out size (specifically bedrooms and bathrooms), closeness to the water, area where cottage is located (coast NC, Cape Cod etc).  I clearly want to see a picture.  I want to know about availability and price (note that price will frequently vary by availability).  </w:t>
      </w:r>
    </w:p>
    <w:p>
      <w:pPr>
        <w:pStyle w:val="Normal"/>
        <w:rPr/>
      </w:pPr>
      <w:r>
        <w:rPr/>
        <w:t>The agency I deal with also has condos and I would consider a condo on the shore as well. So the database needs to keep track of all of the information about condos as well..</w:t>
      </w:r>
    </w:p>
    <w:p>
      <w:pPr>
        <w:pStyle w:val="Normal"/>
        <w:rPr/>
      </w:pPr>
      <w:r>
        <w:rPr/>
        <w:t>And then I started thinking about going to a resort where there is the possibility of having some meals in the group setting and some in the kitchen of the resort suite that I rent.  Clearly I need to know about size and all the other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he flexibility to add in other pieces of information that you think you want to highlight about your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I want the database layout, the complete data model.  I also want a layout of the programs you would need to analyze the data and respond to client requests as well as those you would need to mainta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33:06Z</dcterms:created>
  <dc:creator>Priscilla Grocer</dc:creator>
  <dc:description/>
  <dc:language>en-US</dc:language>
  <cp:lastModifiedBy/>
  <cp:revision>0</cp:revision>
  <dc:subject/>
  <dc:title/>
</cp:coreProperties>
</file>