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S161/39 Qui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#1:  Do some research on the web and then match the term with the definition:</w:t>
      </w:r>
    </w:p>
    <w:p>
      <w:pPr>
        <w:pStyle w:val="Normal"/>
        <w:rPr/>
      </w:pPr>
      <w:r>
        <w:rPr/>
      </w:r>
    </w:p>
    <w:tbl>
      <w:tblPr>
        <w:tblW w:w="88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2"/>
        <w:gridCol w:w="396"/>
        <w:gridCol w:w="5852"/>
      </w:tblGrid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rm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efinition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base design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presents database visuall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ord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gram(s) used to interact with a databas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BMS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uplication of data by storing it on more than one tabl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lationship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ule that the data in a database must adhere t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dundancy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haracteristic or property of an entity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ttribu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tructure to store information about various types of entities, their attributes and the relationship among them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-R diagram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sociation between entities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 independenc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tains information about a single entity in a tabl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tabas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etermine the structure of the tables in the database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tegrity constraint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.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lows changes in database structure without having to modify progra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#2:  If I store your address on multiple tables in a database, explain the problems that can occur if you change your address (I want both a textbook answer and a practical explanation). What is the name given to this problem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53:24Z</dcterms:created>
  <dc:creator/>
  <dc:description/>
  <dc:language>en-US</dc:language>
  <cp:lastModifiedBy/>
  <cp:revision>0</cp:revision>
  <dc:subject/>
  <dc:title/>
</cp:coreProperties>
</file>