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Introduction to SQL Assignment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In Access create a database table called donor that has the following layout and the following data.</w:t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dno is a text field of 5 characters</w:t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ame is a text field of 35 characters</w:t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dr is a text field of 25 characters</w:t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ity is a text field of 20 characters</w:t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e is a text field of 2 characters</w:t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ip is a text field of 5 characters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fst is a date field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goal is a numeric field with 7 characters and 2 decimal places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is a text field of 20 character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LECT *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FROM donor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DNO NAME             STADR           CITY       ST ZIP   DATEFST   YRGOAL    CONTACT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 --------------- --------------- ---------- -- ----- --------- --------- ------------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11 Stephen Daniels 123 Elm St      Seekonk    MA 02345 03-JUL-98       500 John Smith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21 Jennifer Ames   24 Benefit St   Providence RI 02045 24-MAY-97       400 Susan Jones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22 Carl Hersey     24 Benefit St   Providence RI 02045 03-JAN-98           Susan Jones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456 Susan Ash       21 Main St      Fall River MA 02720 04-MAR-92       100 Amy Costa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333 Nancy Taylor    26 Oak St       Fall River MA 02720 04-MAR-92        50 John Adams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567 Robert Brooks   36 Pine St      Fall River MA 02720 04-APR-98        50 Amy Costa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 rows selecte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ART A of Assignment #1:</w:t>
      </w:r>
    </w:p>
    <w:p>
      <w:pPr>
        <w:pStyle w:val="TextBody"/>
        <w:rPr>
          <w:sz w:val="24"/>
        </w:rPr>
      </w:pPr>
      <w:r>
        <w:rPr>
          <w:sz w:val="24"/>
        </w:rPr>
        <w:t xml:space="preserve">Create a donor table of your own with the layout described above and the data shown above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ART B of Assignment #1:</w:t>
      </w:r>
    </w:p>
    <w:p>
      <w:pPr>
        <w:pStyle w:val="TextBody"/>
        <w:rPr>
          <w:sz w:val="24"/>
        </w:rPr>
      </w:pPr>
      <w:r>
        <w:rPr>
          <w:sz w:val="24"/>
        </w:rPr>
        <w:t xml:space="preserve">Do the following queries. Show the query and show the result. To pass this in, take the SQL and the results from Oracle and paste them into a Word document. You should use the Courier New font. Send me the Word document via email. If you use another word processor, please make sure I can open the document in Wo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4"/>
        </w:rPr>
      </w:pPr>
      <w:r>
        <w:rPr>
          <w:sz w:val="24"/>
        </w:rPr>
        <w:t>Create a query to display 4 fields from the donor table. Each one should have an alias column heade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display the unique or distinct states from the donor table that you just created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sort by city in descending order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Create a query to sort by city in ascending order and within each city the yrgoal in descending orde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concatenate the street address so you print stadr followed by a comma and a space and then city followed by a comma and a space and then state followed by a space and then zip.</w:t>
      </w: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 xml:space="preserve">Create a query to display all contacts that have a </w:t>
      </w:r>
      <w:r>
        <w:rPr>
          <w:b/>
          <w:sz w:val="28"/>
        </w:rPr>
        <w:t>Jo</w:t>
      </w:r>
      <w:r>
        <w:rPr/>
        <w:t xml:space="preserve"> </w:t>
      </w:r>
      <w:r>
        <w:rPr>
          <w:sz w:val="24"/>
        </w:rPr>
        <w:t>in their name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display all names where the first name starts with letters in the J-R range. Use the BETWEEN clause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display all donors that live in Providence, Seekonk or Westport. Use the IN clause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display all people that gave their first contribution in 97 or 98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sz w:val="24"/>
        </w:rPr>
        <w:t>Create a query to list all donors who have Providence or Fall River as their city and display them in the order of name within city within state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7:03Z</dcterms:created>
  <dc:creator/>
  <dc:description/>
  <dc:language>en-US</dc:language>
  <cp:lastModifiedBy/>
  <cp:revision>0</cp:revision>
  <dc:subject/>
  <dc:title/>
</cp:coreProperties>
</file>