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bering Systems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 order to get full credit you need to pass in your work. You can give it to me on paper, scan it, take a picture of it or whatever creative method will work for both of us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111010 in binary = 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4 in decimal = __________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1100110011 in binary = 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56 in decimal = __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xadecimal/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4 in hexadecimal = ____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36 in decimal = _______________________ in hexa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BC in hexadecimal = _________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635 in decimal = _______________ in hexa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hexa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01001111001111101 in binary = _____________ in h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6E in hex = 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0110001010111011010010 in binary = _______________ in h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79D in hex = _______________________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CII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rite the ASCII 8 bit binary code for the following hex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3 4E 51 74 32 70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hexadecimal for the following ASCII 8 bit binary co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1100110  01001100 01001111 01110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l me the characters (upper case letters, lower case letters numbers etc) for the following ASCII 8 bit binary cod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1001111 01100101  01001100  01110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the ASCII 8 bit binary code for the followi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Z45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notepad, I wrote this text file and then opened it so you could see the hexadecimal translation of what I wrote.  Tell me what I wrote (be aware of upper vs lower case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74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51559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9:36Z</dcterms:created>
  <dc:creator>Priscilla  Grocer</dc:creator>
  <dc:description/>
  <dc:language>en-US</dc:language>
  <cp:lastModifiedBy/>
  <cp:revision>0</cp:revision>
  <dc:subject/>
  <dc:title/>
</cp:coreProperties>
</file>