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gic Quiz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want you to play computer. Step through these problems and determine the result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art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1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2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wksum = 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rslt = 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do while var2 &lt; 3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wksum = var1 + var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if wksum &gt; 3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var1 - 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var2 + 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else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var1 - 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var2 + 3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end if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end while loop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rslt = var1 + var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display rslt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end  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Problem #1: When the pseudocode displays rslt, what number will rslt be?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28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29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0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1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2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art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1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2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wksum = 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rslt = 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do until var2 &gt; 3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wksum = var1 + var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if wksum &gt; 3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var1 - 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var2 + 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else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var1 - 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var2 + 3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end if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end until loop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rslt = var1 + var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display rslt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end  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Problem #2: When the pseudocode displays rslt, what number will rslt be?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28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29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0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1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8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art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1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2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wksum = 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rslt = 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do until var2 &gt;= 3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wksum = var1 + var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if wksum &gt; 3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var1 - 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var2 + 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else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var1 - 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var2 + 3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end if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end until loop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rslt = var1 + var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display rslt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nd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Problem #3: When the pseudocode displays rslt, what number will rslt be?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28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29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0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1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blem #4:  Did you get the same answer for 2 of the three problems above.  If so explain why with a focus on the loop conditions. If not explain why with a focus on the loop condition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8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art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1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2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wksum = 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rslt = 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do while var2 &lt; 3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calculate(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end while loop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rslt = var1 + var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display rslt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nd</w:t>
            </w:r>
          </w:p>
          <w:p>
            <w:pPr>
              <w:pStyle w:val="TableContents"/>
              <w:jc w:val="left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lculate(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wksum = var1 + var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if wksum &gt; 3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var1 - 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var2 + 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else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var1 - 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var2 + 3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end if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turn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Problem #5: When the pseudocode displays rslt, what number will rslt be?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28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29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0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1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2</w:t>
            </w:r>
          </w:p>
          <w:p>
            <w:pPr>
              <w:pStyle w:val="TableContents"/>
              <w:tabs>
                <w:tab w:val="clear" w:pos="709"/>
                <w:tab w:val="left" w:pos="720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tabs>
                <w:tab w:val="clear" w:pos="709"/>
                <w:tab w:val="left" w:pos="720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Note: When you execute a procedure or module like </w:t>
            </w:r>
          </w:p>
          <w:p>
            <w:pPr>
              <w:pStyle w:val="TableContents"/>
              <w:tabs>
                <w:tab w:val="clear" w:pos="709"/>
                <w:tab w:val="left" w:pos="720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calculate(), you branch out to the procedure or module and</w:t>
            </w:r>
          </w:p>
          <w:p>
            <w:pPr>
              <w:pStyle w:val="TableContents"/>
              <w:tabs>
                <w:tab w:val="clear" w:pos="709"/>
                <w:tab w:val="left" w:pos="720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execute it and then return and continue executing the main code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8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nventory File where each record is invenRecord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941320" cy="14401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1"/>
                                    <w:gridCol w:w="1224"/>
                                    <w:gridCol w:w="1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item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onH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onOr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reOrdP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1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2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33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4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5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66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E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1.6pt;height:113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1"/>
                              <w:gridCol w:w="1224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itemN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nHand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nOrd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reOrd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111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222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3333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444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55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6666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EOF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roblem #6: Show the output that would be generated if this pseudocode was executed using the data shown.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ote that I want to see the output from each of the records you process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9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ar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read invenRecor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do while not endOfFil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totInven = onHand + onOrde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if totInven &gt; reOrdP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>toOrder = 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>toOrder = (reOrdPt - (onHand + onOrder)) + 10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nd if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display toOrde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read invenRecor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end do while loop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op progra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8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nventory File where each record is invenRecord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941320" cy="14401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1"/>
                                    <w:gridCol w:w="1224"/>
                                    <w:gridCol w:w="1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item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onH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onOr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reOrdP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1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2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33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4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5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66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E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1.6pt;height:113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1"/>
                              <w:gridCol w:w="1224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itemN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nHand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nOrd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reOrd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111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222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3333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444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55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6666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EOF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roblem #7: Show the output that would be generated if this pseudocode was executed using the data shown.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ote that I want to see the output from each of the records you process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9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ar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read invenRecor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do while not endOfFil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calcToOrder(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display toOrde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read invenRecor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end do while loop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op program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lcToOrder(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totInven = onHand + onOrde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if totInven &gt; reOrdP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>toOrder = 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>toOrder = (reOrdPt - (onHand + onOrder)) * 1.5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nd if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turn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8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nventory File where each record is invenRecord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941320" cy="144018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1"/>
                                    <w:gridCol w:w="1224"/>
                                    <w:gridCol w:w="1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item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onH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onOr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reOrdP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1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2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33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4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5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66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E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1.6pt;height:113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1"/>
                              <w:gridCol w:w="1224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itemN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nHand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nOrd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reOrd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111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222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3333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444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55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6666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EOF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roblem #8: Show the output that would be generated if this flowchart was executed using the data shown.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ote that I want to see the output from each of the records you proces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s noted below, I use the box with double lines on the side when I am showing a module or subroutine that needs to be executed.</w:t>
            </w:r>
          </w:p>
        </w:tc>
      </w:tr>
      <w:tr>
        <w:trPr>
          <w:trHeight w:val="4941" w:hRule="exact"/>
        </w:trPr>
        <w:tc>
          <w:tcPr>
            <w:tcW w:w="9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10490</wp:posOffset>
                      </wp:positionV>
                      <wp:extent cx="1141730" cy="3416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560" cy="341640"/>
                                <a:chOff x="0" y="0"/>
                                <a:chExt cx="114156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560" cy="3416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9680"/>
                                  <a:ext cx="10299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STAR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8.7pt;width:89.9pt;height:26.9pt" coordorigin="621,174" coordsize="1798,538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621;top:174;width:1797;height:537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8;top:252;width:1621;height:37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STA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106045</wp:posOffset>
                      </wp:positionV>
                      <wp:extent cx="2675255" cy="1085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25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 that I use the box with the double lines on the side when I want to do a module or subroutine. In this case the module or subroutine is called CHECK(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65pt;height:85.5pt;mso-wrap-distance-left:9.05pt;mso-wrap-distance-right:9.05pt;mso-wrap-distance-top:0pt;mso-wrap-distance-bottom:0pt;margin-top:8.35pt;mso-position-vertical-relative:text;margin-left:264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that I use the box with the double lines on the side when I want to do a module or subroutine. In this case the module or subroutine is called CHECK(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3.5pt" to="76.05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0485</wp:posOffset>
                      </wp:positionV>
                      <wp:extent cx="1811655" cy="570865"/>
                      <wp:effectExtent l="9525" t="4445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1520" cy="570960"/>
                                <a:chOff x="0" y="0"/>
                                <a:chExt cx="181152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811520" cy="57024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240" y="0"/>
                                  <a:ext cx="110160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Read inventory record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5.55pt;width:142.65pt;height:44.95pt" coordorigin="263,111" coordsize="2853,899"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263;top:112;width:2852;height:897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21;top:111;width:1734;height:89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Read inventory reco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6670</wp:posOffset>
                      </wp:positionV>
                      <wp:extent cx="0" cy="2286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2.1pt" to="76.0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142875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5pt,11.25pt" to="346.15pt,2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40970</wp:posOffset>
                      </wp:positionV>
                      <wp:extent cx="3429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1.1pt" to="346pt,1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50800</wp:posOffset>
                      </wp:positionV>
                      <wp:extent cx="1484630" cy="682625"/>
                      <wp:effectExtent l="11430" t="6350" r="1206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4640" cy="682560"/>
                                <a:chOff x="0" y="0"/>
                                <a:chExt cx="148464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4640" cy="6825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169560"/>
                                  <a:ext cx="7416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NOTEOF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4pt;width:116.9pt;height:53.75pt" coordorigin="261,80" coordsize="2338,1075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61;top:80;width:2337;height:1074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45;top:347;width:1167;height:5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NOTEO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52705</wp:posOffset>
                      </wp:positionV>
                      <wp:extent cx="1141730" cy="570865"/>
                      <wp:effectExtent l="5080" t="444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560" cy="570960"/>
                                <a:chOff x="0" y="0"/>
                                <a:chExt cx="114156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141560" cy="57024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0"/>
                                  <a:ext cx="87372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xx" w:bidi="ar-SA"/>
                                      </w:rPr>
                                      <w:t>CHECK()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15pt;margin-top:4.15pt;width:89.9pt;height:44.95pt" coordorigin="3323,83" coordsize="1798,899">
                      <v:shapetype id="_x0000_t112" coordsize="21600,21600" o:spt="112" path="m,l21600,l21600,21600l,21600xnsem2700,l2700,21600m18900,l18900,21600nfem,l21600,l21600,21600l,21600xnfe">
                        <v:stroke joinstyle="miter"/>
                        <v:formulas>
                          <v:f eqn="prod width 7 8"/>
                        </v:formulas>
                        <v:path gradientshapeok="t" o:connecttype="rect" textboxrect="2700,0,@0,21600"/>
                      </v:shapetype>
                      <v:shape id="shape_0" fillcolor="white" stroked="t" o:allowincell="t" style="position:absolute;left:3323;top:84;width:1797;height:897;mso-wrap-style:none;v-text-anchor:middl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33;top:83;width:1375;height:89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CHECK(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52705</wp:posOffset>
                      </wp:positionV>
                      <wp:extent cx="1811655" cy="570865"/>
                      <wp:effectExtent l="9525" t="4445" r="889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1520" cy="570960"/>
                                <a:chOff x="0" y="0"/>
                                <a:chExt cx="181152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811520" cy="57024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240" y="0"/>
                                  <a:ext cx="110160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Read inventory record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15pt;margin-top:4.15pt;width:142.65pt;height:44.95pt" coordorigin="5483,83" coordsize="2853,899">
                      <v:shape id="shape_0" fillcolor="white" stroked="t" o:allowincell="t" style="position:absolute;left:5483;top:84;width:2852;height:897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041;top:83;width:1734;height:89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Read inventory reco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40335</wp:posOffset>
                      </wp:positionV>
                      <wp:extent cx="233045" cy="2533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 Unicode MS" w:cs="Tahoma"/>
                                      <w:color w:val="auto"/>
                                      <w:lang w:val="en-US" w:eastAsia="zxx" w:bidi="zxx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0.05pt;margin-top:11.05pt;width:18.3pt;height:19.9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74930</wp:posOffset>
                      </wp:positionV>
                      <wp:extent cx="4572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5.9pt" to="292pt,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89230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14.9pt" to="166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23825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9.75pt" to="76.05pt,3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167005</wp:posOffset>
                      </wp:positionV>
                      <wp:extent cx="304800" cy="2190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 Unicode MS" w:cs="Tahoma"/>
                                      <w:color w:val="auto"/>
                                      <w:lang w:val="en-US" w:eastAsia="zxx" w:bidi="zxx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2.9pt;margin-top:13.15pt;width:23.95pt;height:17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59055</wp:posOffset>
                      </wp:positionV>
                      <wp:extent cx="1141730" cy="34163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560" cy="341640"/>
                                <a:chOff x="0" y="0"/>
                                <a:chExt cx="114156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560" cy="3416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9680"/>
                                  <a:ext cx="10299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STOP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5pt;margin-top:4.65pt;width:89.9pt;height:26.9pt" coordorigin="623,93" coordsize="1798,538">
                      <v:shape id="shape_0" fillcolor="white" stroked="t" o:allowincell="t" style="position:absolute;left:623;top:93;width:1797;height:537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10;top:171;width:1621;height:37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ST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>
          <w:trHeight w:val="8161" w:hRule="exact"/>
        </w:trPr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10490</wp:posOffset>
                      </wp:positionV>
                      <wp:extent cx="1256030" cy="34163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341640"/>
                                <a:chOff x="0" y="0"/>
                                <a:chExt cx="125604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040" cy="3416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49680"/>
                                  <a:ext cx="11329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xx" w:bidi="ar-SA"/>
                                      </w:rPr>
                                      <w:t>CHECK()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05pt;margin-top:8.7pt;width:98.9pt;height:26.9pt" coordorigin="4221,174" coordsize="1978,538">
                      <v:shape id="shape_0" fillcolor="white" stroked="t" o:allowincell="t" style="position:absolute;left:4221;top:174;width:1977;height:537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317;top:252;width:1783;height:37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CHECK(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3.5pt" to="256.05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68580</wp:posOffset>
                      </wp:positionV>
                      <wp:extent cx="1598930" cy="796925"/>
                      <wp:effectExtent l="10795" t="6350" r="1143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797040"/>
                                <a:chOff x="0" y="0"/>
                                <a:chExt cx="1598760" cy="79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8760" cy="7970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240" y="198000"/>
                                  <a:ext cx="79884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onHand &gt;  onOrder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05pt;margin-top:5.4pt;width:125.9pt;height:62.75pt" coordorigin="3861,108" coordsize="2518,1255">
                      <v:shape id="shape_0" fillcolor="white" stroked="t" o:allowincell="t" style="position:absolute;left:3861;top:108;width:2517;height:1254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490;top:420;width:1257;height:62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onHand &gt;  onOrd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69410</wp:posOffset>
                      </wp:positionH>
                      <wp:positionV relativeFrom="paragraph">
                        <wp:posOffset>73025</wp:posOffset>
                      </wp:positionV>
                      <wp:extent cx="288925" cy="22606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5pt;height:17.8pt;mso-wrap-distance-left:9.05pt;mso-wrap-distance-right:9.05pt;mso-wrap-distance-top:0pt;mso-wrap-distance-bottom:0pt;margin-top:5.75pt;mso-position-vertical-relative:text;margin-left:328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70485</wp:posOffset>
                      </wp:positionV>
                      <wp:extent cx="393700" cy="24511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19.3pt;mso-wrap-distance-left:9.05pt;mso-wrap-distance-right:9.05pt;mso-wrap-distance-top:0pt;mso-wrap-distance-bottom:0pt;margin-top:5.55pt;mso-position-vertical-relative:text;margin-left:157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2540</wp:posOffset>
                      </wp:positionV>
                      <wp:extent cx="685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05pt,0.2pt" to="373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4445</wp:posOffset>
                      </wp:positionV>
                      <wp:extent cx="0" cy="457200"/>
                      <wp:effectExtent l="38100" t="0" r="387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5pt,0.35pt" to="373.15pt,3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540</wp:posOffset>
                      </wp:positionV>
                      <wp:extent cx="457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0.2pt" to="193pt,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540</wp:posOffset>
                      </wp:positionV>
                      <wp:extent cx="0" cy="4572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0.2pt" to="157.05pt,3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52705</wp:posOffset>
                      </wp:positionV>
                      <wp:extent cx="1028065" cy="570865"/>
                      <wp:effectExtent l="4445" t="4445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570960"/>
                                <a:chOff x="0" y="0"/>
                                <a:chExt cx="102816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027440" cy="5702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7440" cy="57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Display or lis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onHand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15pt;margin-top:4.15pt;width:80.95pt;height:44.95pt" coordorigin="6743,83" coordsize="1619,899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6744;top:84;width:1617;height:897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743;top:83;width:1617;height:89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Display or 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onHan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50800</wp:posOffset>
                      </wp:positionV>
                      <wp:extent cx="1370965" cy="570865"/>
                      <wp:effectExtent l="4445" t="4445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570960"/>
                                <a:chOff x="0" y="0"/>
                                <a:chExt cx="137088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370160" cy="5702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0160" cy="57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totInven = onHand + onOrder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05pt;margin-top:4pt;width:107.95pt;height:44.95pt" coordorigin="2061,80" coordsize="2159,899">
                      <v:shape id="shape_0" fillcolor="white" stroked="t" o:allowincell="t" style="position:absolute;left:2062;top:81;width:2157;height:897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061;top:80;width:2157;height:89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totInven = onHand + onOrd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8890</wp:posOffset>
                      </wp:positionV>
                      <wp:extent cx="0" cy="2286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0.7pt" to="157.05pt,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8890</wp:posOffset>
                      </wp:positionV>
                      <wp:extent cx="0" cy="21717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05pt,0.7pt" to="373.05pt,17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33020</wp:posOffset>
                      </wp:positionV>
                      <wp:extent cx="1842135" cy="684530"/>
                      <wp:effectExtent l="14605" t="5715" r="1397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2120" cy="684360"/>
                                <a:chOff x="0" y="0"/>
                                <a:chExt cx="18421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2120" cy="684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720" y="170640"/>
                                  <a:ext cx="9201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TotInven &gt; reOrdPt reOrdP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9pt;margin-top:2.6pt;width:145.05pt;height:53.9pt" coordorigin="1498,52" coordsize="2901,1078">
                      <v:shape id="shape_0" fillcolor="white" stroked="t" o:allowincell="t" style="position:absolute;left:1498;top:52;width:2900;height:1077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222;top:321;width:1448;height:53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TotInven &gt; reOrdPt reOrdP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34290</wp:posOffset>
                      </wp:positionV>
                      <wp:extent cx="341630" cy="22669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7.85pt;mso-wrap-distance-left:9.05pt;mso-wrap-distance-right:9.05pt;mso-wrap-distance-top:0pt;mso-wrap-distance-bottom:0pt;margin-top:2.7pt;mso-position-vertical-relative:text;margin-left:241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3020</wp:posOffset>
                      </wp:positionV>
                      <wp:extent cx="455930" cy="247015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9.45pt;mso-wrap-distance-left:9.05pt;mso-wrap-distance-right:9.05pt;mso-wrap-distance-top:0pt;mso-wrap-distance-bottom:0pt;margin-top:2.6pt;mso-position-vertical-relative:text;margin-left:6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71450</wp:posOffset>
                      </wp:positionV>
                      <wp:extent cx="457200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13.5pt" to="256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71450</wp:posOffset>
                      </wp:positionV>
                      <wp:extent cx="0" cy="342900"/>
                      <wp:effectExtent l="38100" t="0" r="387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13.5pt" to="256.05pt,4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73355</wp:posOffset>
                      </wp:positionV>
                      <wp:extent cx="26987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3.65pt" to="79.3pt,1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71450</wp:posOffset>
                      </wp:positionV>
                      <wp:extent cx="0" cy="34290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3.5pt" to="58.05pt,4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05410</wp:posOffset>
                      </wp:positionV>
                      <wp:extent cx="1028065" cy="570865"/>
                      <wp:effectExtent l="4445" t="4445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570960"/>
                                <a:chOff x="0" y="0"/>
                                <a:chExt cx="102816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027440" cy="5702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7440" cy="57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Display or list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 xml:space="preserve"> totInven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05pt;margin-top:8.3pt;width:80.95pt;height:44.95pt" coordorigin="4401,166" coordsize="1619,899">
                      <v:shape id="shape_0" fillcolor="white" stroked="t" o:allowincell="t" style="position:absolute;left:4402;top:167;width:1617;height:897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401;top:166;width:1617;height:89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Display or lis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 xml:space="preserve"> totInv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5410</wp:posOffset>
                      </wp:positionV>
                      <wp:extent cx="1142365" cy="685165"/>
                      <wp:effectExtent l="4445" t="4445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685080"/>
                                <a:chOff x="0" y="0"/>
                                <a:chExt cx="114228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141560" cy="684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1560" cy="68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Display or list message "need to check"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05pt;margin-top:8.3pt;width:89.95pt;height:53.95pt" coordorigin="441,166" coordsize="1799,1079">
                      <v:shape id="shape_0" fillcolor="white" stroked="t" o:allowincell="t" style="position:absolute;left:442;top:167;width:1797;height:1077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41;top:166;width:1797;height:107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Display or list message "need to check"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4pt" to="58.0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63500</wp:posOffset>
                      </wp:positionV>
                      <wp:extent cx="0" cy="3429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5pt" to="256.0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48.05pt;margin-top:6.9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1905</wp:posOffset>
                      </wp:positionV>
                      <wp:extent cx="11430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-0.15pt" to="148pt,-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1905</wp:posOffset>
                      </wp:positionV>
                      <wp:extent cx="11430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-0.15pt" to="256pt,-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12395</wp:posOffset>
                      </wp:positionV>
                      <wp:extent cx="0" cy="2286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8.85pt" to="157.05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36525</wp:posOffset>
                      </wp:positionV>
                      <wp:extent cx="11430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0.75pt" to="247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05pt;margin-top:1.75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36525</wp:posOffset>
                      </wp:positionV>
                      <wp:extent cx="13716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10.75pt" to="373pt,1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62560</wp:posOffset>
                      </wp:positionV>
                      <wp:extent cx="914400" cy="34163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1640"/>
                                <a:chOff x="0" y="0"/>
                                <a:chExt cx="91440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416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49680"/>
                                  <a:ext cx="8254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RETURN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05pt;margin-top:12.8pt;width:72pt;height:26.9pt" coordorigin="4401,256" coordsize="1440,538">
                      <v:shape id="shape_0" fillcolor="white" stroked="t" o:allowincell="t" style="position:absolute;left:4401;top:256;width:1439;height:537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470;top:334;width:1299;height:37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RETUR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38100" t="0" r="387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3.65pt" to="256.05pt,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03:57Z</dcterms:created>
  <dc:creator/>
  <dc:description/>
  <dc:language>en-US</dc:language>
  <cp:lastModifiedBy/>
  <cp:revision>0</cp:revision>
  <dc:subject/>
  <dc:title/>
</cp:coreProperties>
</file>