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CIS17 - Logic Sh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78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startAmt =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endAmt = 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wkAmt = 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calcAmt = 2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rslt = 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wkAmt = startAm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while wkAmt &lt; endAm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wkAmt &gt; 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wkAmt = wkAmt +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calcAmt = calcAmt –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wkAmt = wkAmt +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calcAmt = calcAmt –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end while loop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rslt = wkAmt + calcAm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display rslt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end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oblem #1: When the pseudocode displays rslt, what number will rslt b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startAmt =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endAmt = 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wkAmt = 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calcAmt = 2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rslt = 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wkAmt = startAm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until wkAmt &gt; endAm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wkAmt &gt; 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wkAmt = wkAmt +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calcAmt = calcAmt –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wkAmt = wkAmt +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calcAmt = calcAmt –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end until loop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rslt = wkAmt + calcAm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display rsl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end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oblem #2: When the pseudocode displays rslt, what number will rslt b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4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e that a when I execute a module or subroutine, I leave the main code, execute the module or subroutine, and then return to the main code and continue processing. When I see calculate() it means go and do the code in the calculate() module. When I reach the return, I return to the main code. In flowcharts when I want to do a module or subroutine I use a rectangle with double lines at the side. The module or subroutine itself is another flowchart with return at the bottom.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startAmt =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endAmt = 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wkAmt = 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calcAmt = 2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rslt = 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wkAmt = startAm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while wkAmt &lt; endAm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calculate(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end while loop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rslt = wkAmt + calcAm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display rslt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end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calculate(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wkAmt &gt; 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wkAmt = wkAmt +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calcAmt = calcAmt –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wkAmt = wkAmt +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calcAmt = calcAmt –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4"/>
                <w:lang w:val="fr-FR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lang w:val="fr-FR"/>
              </w:rPr>
              <w:t>end if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return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Problem #3 When the pseudocode displays rslt, what number will rslt be?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slt = 2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ventory File where each record is invenRecord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Courier New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934970" cy="14401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1"/>
                                    <w:gridCol w:w="1224"/>
                                    <w:gridCol w:w="1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item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H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Or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reOrd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2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3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4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5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66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E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1.1pt;height:113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1"/>
                              <w:gridCol w:w="1224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itemN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Hand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Order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reOrd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22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33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444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55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666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EOF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oblem #4: Look at the data file to the left that contains 6 records and then it is End of File (EOF) and the pseudocode below. Tell me what would be generated if this pseudocode was executed using the data shown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8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while not endOfFil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totInven = onHand + onOrd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totInven &gt; reOrdP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(reOrdPt - (onHand + onOrder)) + 10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display toOrd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end do while loop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op pro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900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ventory File where each record is invenRecord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Courier New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934970" cy="14401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1"/>
                                    <w:gridCol w:w="1224"/>
                                    <w:gridCol w:w="1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item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H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Or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reOrd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2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3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4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5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66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E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1.1pt;height:113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1"/>
                              <w:gridCol w:w="1224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itemN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Hand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Order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reOrd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22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33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444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55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666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EOF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blem #5: Using the same data that you used in problem #4, show the output that would be generated if the pseudocode below was executed. </w:t>
            </w:r>
          </w:p>
        </w:tc>
      </w:tr>
      <w:tr>
        <w:trPr/>
        <w:tc>
          <w:tcPr>
            <w:tcW w:w="8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while not endOfFil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calcToOrder(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display toOrd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end do while loop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op program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lcToOrder(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totInven = onHand + onOrd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totInven &gt; reOrdP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(reOrdPt - (onHand + onOrder)) * 1.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tur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/>
              <w:t>Inven File where each record is invenRecord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2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-192405</wp:posOffset>
                      </wp:positionV>
                      <wp:extent cx="2934970" cy="144018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1"/>
                                    <w:gridCol w:w="1224"/>
                                    <w:gridCol w:w="1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item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H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Or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reOrd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2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3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4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5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66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E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1pt;height:113.4pt;mso-wrap-distance-left:9pt;mso-wrap-distance-right:0pt;mso-wrap-distance-top:0pt;mso-wrap-distance-bottom:0pt;margin-top:-15.15pt;mso-position-vertical-relative:text;margin-left:6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1"/>
                              <w:gridCol w:w="1224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itemN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Hand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Order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reOrd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22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33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444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55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666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EOF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blem #6: Show the results that would be produced if the flowchart with its module or subroutine was executed. Again, use the data show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6390" w:hRule="exact"/>
        </w:trPr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10490</wp:posOffset>
                      </wp:positionV>
                      <wp:extent cx="1142365" cy="3422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342360"/>
                                <a:chOff x="0" y="0"/>
                                <a:chExt cx="114228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342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9680"/>
                                  <a:ext cx="10306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STAR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8.7pt;width:89.95pt;height:26.95pt" coordorigin="621,174" coordsize="1799,539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621;top:174;width:1798;height:538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8;top:252;width:1622;height:3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STA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06045</wp:posOffset>
                      </wp:positionV>
                      <wp:extent cx="1722755" cy="6940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 that I use the box with the double lines on the side when I want to do a module or subrouti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5pt;height:54.65pt;mso-wrap-distance-left:9.05pt;mso-wrap-distance-right:9.05pt;mso-wrap-distance-top:0pt;mso-wrap-distance-bottom:0pt;margin-top:8.35pt;mso-position-vertical-relative:text;margin-left:264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that I use the box with the double lines on the side when I want to do a module or subrout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3.5pt" to="76.0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0485</wp:posOffset>
                      </wp:positionV>
                      <wp:extent cx="1970405" cy="571500"/>
                      <wp:effectExtent l="10160" t="5715" r="952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0280" cy="571680"/>
                                <a:chOff x="0" y="0"/>
                                <a:chExt cx="1970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0280" cy="5709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0"/>
                                  <a:ext cx="11995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Read inventory recor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5.55pt;width:155.15pt;height:45pt" coordorigin="263,111" coordsize="3103,900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263;top:111;width:3102;height:898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69;top:111;width:1888;height:89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Read inventory reco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6670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2.1pt" to="76.0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14287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5pt,11.25pt" to="346.15pt,2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40970</wp:posOffset>
                      </wp:positionV>
                      <wp:extent cx="3429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1.1pt" to="346pt,1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4610</wp:posOffset>
                      </wp:positionV>
                      <wp:extent cx="1544320" cy="745490"/>
                      <wp:effectExtent l="11430" t="5715" r="1206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4400" cy="745560"/>
                                <a:chOff x="0" y="0"/>
                                <a:chExt cx="1544400" cy="74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0" cy="7455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920" y="184680"/>
                                  <a:ext cx="77220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NOT EOF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4.3pt;width:121.6pt;height:58.7pt" coordorigin="367,86" coordsize="2432,1174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67;top:86;width:2431;height:117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75;top:377;width:1215;height:58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NOT EO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52705</wp:posOffset>
                      </wp:positionV>
                      <wp:extent cx="1142365" cy="571500"/>
                      <wp:effectExtent l="5715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571680"/>
                                <a:chOff x="0" y="0"/>
                                <a:chExt cx="1142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57096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0"/>
                                  <a:ext cx="8744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xx" w:bidi="ar-SA"/>
                                      </w:rPr>
                                      <w:t>CHECK(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15pt;margin-top:4.15pt;width:89.95pt;height:45pt" coordorigin="3323,83" coordsize="1799,900">
                      <v:shapetype id="_x0000_t112" coordsize="21600,21600" o:spt="112" path="m,l21600,l21600,21600l,21600xnsem2700,l2700,21600m18900,l18900,21600nfem,l21600,l21600,21600l,21600xnfe">
                        <v:stroke joinstyle="miter"/>
                        <v:formulas>
                          <v:f eqn="prod width 7 8"/>
                        </v:formulas>
                        <v:path gradientshapeok="t" o:connecttype="rect" textboxrect="2700,0,@0,21600"/>
                      </v:shapetype>
                      <v:shape id="shape_0" fillcolor="white" stroked="t" o:allowincell="t" style="position:absolute;left:3323;top:83;width:1798;height:898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33;top:83;width:1376;height:89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CHECK(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52705</wp:posOffset>
                      </wp:positionV>
                      <wp:extent cx="1913255" cy="571500"/>
                      <wp:effectExtent l="9525" t="5715" r="889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3400" cy="571680"/>
                                <a:chOff x="0" y="0"/>
                                <a:chExt cx="19134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3400" cy="5709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040" y="0"/>
                                  <a:ext cx="1163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Read inventory recor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15pt;margin-top:4.15pt;width:150.65pt;height:45pt" coordorigin="5483,83" coordsize="3013,900">
                      <v:shape id="shape_0" fillcolor="white" stroked="t" o:allowincell="t" style="position:absolute;left:5483;top:83;width:3012;height:898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072;top:83;width:1832;height:89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Read inventory reco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50800</wp:posOffset>
                      </wp:positionV>
                      <wp:extent cx="342265" cy="342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6.95pt;mso-wrap-distance-left:9.05pt;mso-wrap-distance-right:9.05pt;mso-wrap-distance-top:0pt;mso-wrap-distance-bottom:0pt;margin-top:4pt;mso-position-vertical-relative:text;margin-left:13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74930</wp:posOffset>
                      </wp:positionV>
                      <wp:extent cx="4572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5.9pt" to="292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8923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14.9pt" to="166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23825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9.75pt" to="76.05pt,3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23825</wp:posOffset>
                      </wp:positionV>
                      <wp:extent cx="456565" cy="3422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6.95pt;mso-wrap-distance-left:9.05pt;mso-wrap-distance-right:9.05pt;mso-wrap-distance-top:0pt;mso-wrap-distance-bottom:0pt;margin-top:9.75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9055</wp:posOffset>
                      </wp:positionV>
                      <wp:extent cx="1142365" cy="3422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342360"/>
                                <a:chOff x="0" y="0"/>
                                <a:chExt cx="114228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342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9680"/>
                                  <a:ext cx="10306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STOP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4.65pt;width:89.95pt;height:26.95pt" coordorigin="623,93" coordsize="1799,539">
                      <v:shape id="shape_0" fillcolor="white" stroked="t" o:allowincell="t" style="position:absolute;left:623;top:93;width:1798;height:538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10;top:171;width:1622;height:3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ST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8060" w:hRule="exac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10490</wp:posOffset>
                      </wp:positionV>
                      <wp:extent cx="1256665" cy="3422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342360"/>
                                <a:chOff x="0" y="0"/>
                                <a:chExt cx="12567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342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49680"/>
                                  <a:ext cx="11336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xx" w:bidi="ar-SA"/>
                                      </w:rPr>
                                      <w:t>CHECK(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05pt;margin-top:8.7pt;width:98.95pt;height:26.95pt" coordorigin="4221,174" coordsize="1979,539">
                      <v:shape id="shape_0" fillcolor="white" stroked="t" o:allowincell="t" style="position:absolute;left:4221;top:174;width:1978;height:538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317;top:252;width:1784;height:3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CHECK(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3.5pt" to="256.0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68580</wp:posOffset>
                      </wp:positionV>
                      <wp:extent cx="1599565" cy="873125"/>
                      <wp:effectExtent l="10795" t="6350" r="1016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873000"/>
                                <a:chOff x="0" y="0"/>
                                <a:chExt cx="1599480" cy="87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873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240" y="217080"/>
                                  <a:ext cx="7995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onHand &gt;  onOrde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05pt;margin-top:5.4pt;width:125.95pt;height:68.75pt" coordorigin="3861,108" coordsize="2519,1375">
                      <v:shape id="shape_0" fillcolor="white" stroked="t" o:allowincell="t" style="position:absolute;left:3861;top:108;width:2518;height:1374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90;top:450;width:1258;height:68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onHand &gt;  onOrd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70485</wp:posOffset>
                      </wp:positionV>
                      <wp:extent cx="456565" cy="34036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6.8pt;mso-wrap-distance-left:9.05pt;mso-wrap-distance-right:9.05pt;mso-wrap-distance-top:0pt;mso-wrap-distance-bottom:0pt;margin-top:5.55pt;mso-position-vertical-relative:text;margin-left:328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70485</wp:posOffset>
                      </wp:positionV>
                      <wp:extent cx="570865" cy="34226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6.95pt;mso-wrap-distance-left:9.05pt;mso-wrap-distance-right:9.05pt;mso-wrap-distance-top:0pt;mso-wrap-distance-bottom:0pt;margin-top:5.55pt;mso-position-vertical-relative:text;margin-left:157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2540</wp:posOffset>
                      </wp:positionV>
                      <wp:extent cx="685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0.2pt" to="373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4445</wp:posOffset>
                      </wp:positionV>
                      <wp:extent cx="0" cy="4572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5pt,0.35pt" to="373.15pt,3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540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0.2pt" to="193pt,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540</wp:posOffset>
                      </wp:positionV>
                      <wp:extent cx="0" cy="4572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0.2pt" to="157.05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95580</wp:posOffset>
                      </wp:positionV>
                      <wp:extent cx="1371600" cy="6311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31080"/>
                                <a:chOff x="0" y="0"/>
                                <a:chExt cx="137160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370880" cy="630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0880" cy="63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totInven = onHand + onOrde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05pt;margin-top:15.4pt;width:108pt;height:49.7pt" coordorigin="2061,308" coordsize="2160,994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062;top:309;width:2158;height:992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61;top:308;width:2158;height:99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totInven = onHand + onOrd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52705</wp:posOffset>
                      </wp:positionV>
                      <wp:extent cx="1028700" cy="7099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9920"/>
                                <a:chOff x="0" y="0"/>
                                <a:chExt cx="1028880" cy="70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028160" cy="709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160" cy="70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Display or li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onHan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15pt;margin-top:4.15pt;width:81pt;height:55.9pt" coordorigin="6743,83" coordsize="1620,1118">
                      <v:shape id="shape_0" fillcolor="white" stroked="t" o:allowincell="t" style="position:absolute;left:6744;top:84;width:1618;height:111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743;top:83;width:1618;height:11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Display or 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onHan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30175</wp:posOffset>
                      </wp:positionV>
                      <wp:extent cx="1599565" cy="1151890"/>
                      <wp:effectExtent l="8890" t="6350" r="825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152000"/>
                                <a:chOff x="0" y="0"/>
                                <a:chExt cx="1599480" cy="11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152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240" y="287640"/>
                                  <a:ext cx="79956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totInven &gt; reOrdP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05pt;margin-top:10.25pt;width:125.95pt;height:90.7pt" coordorigin="1881,205" coordsize="2519,1814">
                      <v:shape id="shape_0" fillcolor="white" stroked="t" o:allowincell="t" style="position:absolute;left:1881;top:205;width:2518;height:181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10;top:658;width:1258;height:9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totInven &gt; reOrdP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8890</wp:posOffset>
                      </wp:positionV>
                      <wp:extent cx="0" cy="2286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0.7pt" to="157.0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8890</wp:posOffset>
                      </wp:positionV>
                      <wp:extent cx="0" cy="21717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05pt,0.7pt" to="373.05pt,1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34925</wp:posOffset>
                      </wp:positionV>
                      <wp:extent cx="342265" cy="34226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6.95pt;mso-wrap-distance-left:9.05pt;mso-wrap-distance-right:9.05pt;mso-wrap-distance-top:0pt;mso-wrap-distance-bottom:0pt;margin-top:2.75pt;mso-position-vertical-relative:text;margin-left:22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3020</wp:posOffset>
                      </wp:positionV>
                      <wp:extent cx="456565" cy="34226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6.95pt;mso-wrap-distance-left:9.05pt;mso-wrap-distance-right:9.05pt;mso-wrap-distance-top:0pt;mso-wrap-distance-bottom:0pt;margin-top:2.6pt;mso-position-vertical-relative:text;margin-left:6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71450</wp:posOffset>
                      </wp:positionV>
                      <wp:extent cx="4572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13.5pt" to="256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71450</wp:posOffset>
                      </wp:positionV>
                      <wp:extent cx="0" cy="34290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13.5pt" to="256.05pt,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73355</wp:posOffset>
                      </wp:positionV>
                      <wp:extent cx="4572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3.65pt" to="94.1pt,1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1450</wp:posOffset>
                      </wp:positionV>
                      <wp:extent cx="0" cy="3429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3.5pt" to="58.05pt,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05410</wp:posOffset>
                      </wp:positionV>
                      <wp:extent cx="1028700" cy="654050"/>
                      <wp:effectExtent l="5080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54120"/>
                                <a:chOff x="0" y="0"/>
                                <a:chExt cx="102888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28160" cy="654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160" cy="65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Display or list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 xml:space="preserve"> totInve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05pt;margin-top:8.3pt;width:81pt;height:51.5pt" coordorigin="4401,166" coordsize="1620,1030">
                      <v:shape id="shape_0" fillcolor="white" stroked="t" o:allowincell="t" style="position:absolute;left:4402;top:166;width:1618;height:102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01;top:166;width:1618;height:102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Display or lis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 xml:space="preserve"> totInv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5410</wp:posOffset>
                      </wp:positionV>
                      <wp:extent cx="1143000" cy="787400"/>
                      <wp:effectExtent l="5080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87320"/>
                                <a:chOff x="0" y="0"/>
                                <a:chExt cx="114300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42280" cy="787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2280" cy="7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Display or list message "need to check"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8.3pt;width:90pt;height:62pt" coordorigin="441,166" coordsize="1800,1240">
                      <v:shape id="shape_0" fillcolor="white" stroked="t" o:allowincell="t" style="position:absolute;left:442;top:166;width:1798;height:123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1;top:166;width:1798;height:12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Display or list message "need to check"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4pt" to="58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5pt" to="256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8.05pt;margin-top:6.9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1905</wp:posOffset>
                      </wp:positionV>
                      <wp:extent cx="11430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15pt" to="148pt,-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1905</wp:posOffset>
                      </wp:positionV>
                      <wp:extent cx="11430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15pt" to="256pt,-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12395</wp:posOffset>
                      </wp:positionV>
                      <wp:extent cx="0" cy="2286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8.85pt" to="157.0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36525</wp:posOffset>
                      </wp:positionV>
                      <wp:extent cx="11430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0.75pt" to="247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05pt;margin-top:1.75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36525</wp:posOffset>
                      </wp:positionV>
                      <wp:extent cx="1371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10.75pt" to="373pt,1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62560</wp:posOffset>
                      </wp:positionV>
                      <wp:extent cx="915035" cy="34226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342360"/>
                                <a:chOff x="0" y="0"/>
                                <a:chExt cx="91512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5120" cy="342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49680"/>
                                  <a:ext cx="8262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RETUR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05pt;margin-top:12.8pt;width:72.05pt;height:26.95pt" coordorigin="4401,256" coordsize="1441,539">
                      <v:shape id="shape_0" fillcolor="white" stroked="t" o:allowincell="t" style="position:absolute;left:4401;top:256;width:1440;height:538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70;top:334;width:1300;height:3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RETUR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38100" t="0" r="387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3.65pt" to="256.0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07:00Z</dcterms:created>
  <dc:creator>Grocer</dc:creator>
  <dc:description/>
  <dc:language>en-US</dc:language>
  <cp:lastModifiedBy>Priscilla</cp:lastModifiedBy>
  <cp:lastPrinted>2003-10-21T15:43:00Z</cp:lastPrinted>
  <dcterms:modified xsi:type="dcterms:W3CDTF">2005-03-09T16:07:00Z</dcterms:modified>
  <cp:revision>2</cp:revision>
  <dc:subject/>
  <dc:title>CIS17 - Logic Quiz</dc:title>
</cp:coreProperties>
</file>