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QL Database Assignment using books databa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swer She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Students in group (designate the leader who is responsible for passing in the results)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dd comments to clarify if needed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Question #1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Question #2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Question #3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Question #4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Question #5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Question #6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Question #7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Question #8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Question #9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Question #10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2:00:49Z</dcterms:created>
  <dc:creator/>
  <dc:description/>
  <dc:language>en-US</dc:language>
  <cp:lastModifiedBy/>
  <cp:revision>0</cp:revision>
  <dc:subject/>
  <dc:title/>
</cp:coreProperties>
</file>