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1)  I wrote a text file in notepad and then opened it so that you could see the hexadecimal translation of what I wrote.  Look at the hexadecimal translation and then tell me what I wrote. Your answers should be in character (be aware of cas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74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495" r="51559" b="6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) Write the ASCII 8 bit code for the following hex (see ab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 4F 4D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 75 74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 31 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)  What is the hexadecimal for the following ASCII 8 bit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00101 01001110 01110010 01001111 01001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)  What are the characters (letters, numbers etc) for the following ASCII 8 bit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00101 01001110 01110010 01001111 01001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) Write the ASCII 8 bit code for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S120 </w:t>
      </w:r>
    </w:p>
    <w:p>
      <w:pPr>
        <w:pStyle w:val="Normal"/>
        <w:rPr/>
      </w:pPr>
      <w:r>
        <w:rPr/>
        <w:t>MAJOR</w:t>
      </w:r>
    </w:p>
    <w:p>
      <w:pPr>
        <w:pStyle w:val="Normal"/>
        <w:rPr/>
      </w:pPr>
      <w:r>
        <w:rPr/>
        <w:t>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5:24:00Z</dcterms:created>
  <dc:creator>Priscilla</dc:creator>
  <dc:description/>
  <dc:language>en-US</dc:language>
  <cp:lastModifiedBy>Priscilla</cp:lastModifiedBy>
  <dcterms:modified xsi:type="dcterms:W3CDTF">2010-11-06T15:24:00Z</dcterms:modified>
  <cp:revision>2</cp:revision>
  <dc:subject/>
  <dc:title>#1 I wrote a text file in notepad and then opened it so that you could see the hexadecimal translation of what I wrote</dc:title>
</cp:coreProperties>
</file>